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19 октября 2011 г.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2084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изменения, вносимые в Порядок утверждения типа стандартных образцов или типа средств измерений, Порядок выдачи свидетельств об утверждении типа стандартных образцов или типа средств измерений, установления и изменения срока действия указанных свидетельств и интервала между поверками средств измерений, утвержденные приказом Минпромторга России от 30 ноября 2009 г. N 1081 (зарегистрирован Минюстом России 25 декабря 2009 г., регистрационный N 15866).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В. Христенко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 вносимые в Порядок утверждения типа стандартных образцов или типа средств измерений, Порядок выдачи свидетельств об утверждении типа стандартных образцов или типа средств измерений, установления и изменения срока действия указанных свидетельств и интервала между поверками средств измерений, утвержденные приказом Минпромторга России от 30 ноября 2009 г. N 1081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рядке утверждения типа стандартных образцов или типа средств измерений: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"Ростехрегулирование" в соответствующем падеже заменить словом "Росстандарт" в соответствующем падеже;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после слова "Росстандарт" дополнить словами "следующих документов:";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4 и абзаце втором пункта 5 слова "материалов испытаний" заменить словами "поступивших документов";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ункта 5 слова "По результатам рассмотрения поступивших документов при положительных результатах испытаний" заменить словами "При положительных результатах рассмотрения поступивших документов".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рядке выдачи свидетельств об утверждении типа стандартных образцов или типа средств измерений, установления и изменения срока действия указанных свидетельств и интервала между поверками средств измерений: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"Ростехрегулирование" в соответствующем падеже заменить словом "Росстандарт" в соответствующем падеже;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3.1 следующего содержания: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1. Свидетельство оформляется Росстандартом на основании принятого им решения без проведения испытаний в целях утверждения типа стандартного образца или типа средства измерений на основании заявки держателя сертификата с приложением подлинника имеющегося сертификата (с приложением описания типа средства измерений), а также заключения обязательной метрологической экспертизы конструкторской и (или) технологической документации на стандартный образец или средство измерений, подтверждающего отсутствие изменений, влияющих на метрологические характеристики стандартного образца или средства измерений, при отсутствии нарушений, выявленных органами федерального государственного метрологического надзора, а также при отсутствии обращений потребителей с претензиями к качеству данного типа стандартного образца или типа средства измерений за предыдущие 5 лет.";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5.1 следующего содержания: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1. Внесение изменений в описание типа стандартного образца или типа средства измерений, не влияющих на метрологические характеристики стандартного образца или средства измерений, в том числе показатели точности, не требует замены бланка свидетельства и осуществляется по заявлению держателя свидетельства на основании оформленного принятого решения Росстандарта при положительных результатах обязательной метрологической экспертизы конструкторской и (или) технологической документации на стандартный образец или средство измерений.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несении изменений в описание типа стандартного образца или типа средства измерений передаются в Федеральный информационный фонд по обеспечению единства измерений.";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ятый пункта 12 изложить в следующей редакции:</w:t>
      </w:r>
    </w:p>
    <w:p>
      <w:pPr>
        <w:pStyle w:val="Normal"/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рок действия свидетельств об утверждении типа стандартных образцов или типа средств измерений серийного производства может быть продлен без проведения испытаний на последующие 5 лет решением Росстандарта на основании письменного заявления держателя свидетельства с представлением заключения обязательной метрологической экспертизы конструкторской и (или) технологической документации на стандартный образец или средство измерений, подтверждающего отсутствие изменений, влияющих на метрологические характеристики стандартного образца или средства измерений, при отсутствии нарушений, выявленных органами федерального государственного метрологического надзора, а также при отсутствии обращений потребителей с претензиями к качеству данного типа стандартного образца или типа средства измерений за предыдущие 5 лет.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8:00Z</dcterms:created>
  <dc:creator>annikova</dc:creator>
  <dc:description/>
  <cp:keywords/>
  <dc:language>en-US</dc:language>
  <cp:lastModifiedBy>annikova</cp:lastModifiedBy>
  <dcterms:modified xsi:type="dcterms:W3CDTF">2012-01-24T11:38:00Z</dcterms:modified>
  <cp:revision>2</cp:revision>
  <dc:subject/>
  <dc:title/>
</cp:coreProperties>
</file>