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</w:rPr>
              <w:t>1. Насколько точно определена сфера регулирования технического регламента (предмет регулирования, перечень объектов (включенных и исключенных объектов регулирования, состав субъектов)? Существует ли необходимость включить иные объекты регулирования?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</w:rPr>
              <w:t>2. Термины (определения), вводимые техническим регламентом    понятны, корректны, и не вызывают неоднозначного толкования? Существует ли необходимость добавить иные термины  (и их определения), а также включить иные объекты регулирования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  <w:r>
              <w:rPr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Достаточны ли требования  по обеспечению безопасности  продукции, а также требования к процессам их проектирования, строительства, эксплуатации (включая вывод из эксплуатации и ремонт), ликвидации и утилизации? Требования, вводимые техническим регламентом,  ясны и не вызывают неоднозначного или двойного толкова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Как изменяются (смягчаются/ужесточаются) требования к объекту технического регламента по сравнению с требованиями, установленными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действующими в настоящее время в Российской Федерации и требованиями международных правовых актов (в какой части, по возможности привести примеры по сравнению таких требований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5. Ведут ли вводимые техническим регламентом требования к издержкам производителя (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ереоборудованию (модернизации) производства)</w:t>
            </w:r>
            <w:r>
              <w:rPr>
                <w:rFonts w:cs="Times New Roman" w:ascii="Times New Roman" w:hAnsi="Times New Roman"/>
                <w:i/>
              </w:rPr>
              <w:t>? Какой размер возможных затрат предприятия для внедрения технического регламента? Какое количество предприятий затрагивает проект технического регламент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6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се ли риски причинения вреда учтены при разработке проекта технического регламент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</w:rPr>
              <w:t xml:space="preserve">7.  Является ли обоснованным введение проектом технического регламента форм оценки соответствия в отношении указанных в нем объектов регулирования?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</w:rPr>
              <w:t xml:space="preserve">8. </w:t>
            </w:r>
            <w:r>
              <w:rPr>
                <w:rFonts w:eastAsia="Calibri"/>
                <w:i/>
                <w:lang w:eastAsia="en-US"/>
              </w:rPr>
              <w:t>Отличаются ли формы оценки соответствия, установленные в проекте технического регламента от действующих в настоящее время в Российской Федерации и установленных в международных правовых актах (в какой части? при отличии перечислить международные формы оценки соответствия)?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Какова стоимость затрат на оценку соответствия и маркировку в настоящее время? Изменится ли стоимость затрат на оценку соответствия и маркировку при принятии технического регламента (на сколько)?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 xml:space="preserve">10. </w:t>
            </w:r>
            <w:r>
              <w:rPr>
                <w:rFonts w:eastAsia="Calibri"/>
                <w:i/>
                <w:lang w:eastAsia="en-US"/>
              </w:rPr>
              <w:t xml:space="preserve">Ясен ли порядок проведения оценки соответствия? </w:t>
            </w:r>
            <w:r>
              <w:rPr>
                <w:i/>
              </w:rPr>
              <w:t xml:space="preserve">На какие сроки сейчас выдаются документы об оценке соответствия? Необходимо их сокращение или увеличение?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11. Требуется ли переходный период для вступления в силу технического регламента?  Какой переходный период необходим для вступления в силу предлагаемого технического регламента, либо с какого времени целесообразно установить дату вступления в силу технического регламента?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i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Приведет ли введение технического регламента к расширению численного штата государственных органов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13. Какие полезные эффекты (для государства, общества, субъектов предпринимательской деятельности, потребителей и т.п.) ожидаются в случае принятия технического регламента? Какими данными можно будет подтвердить проявление таких полезных эффектов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i/>
              </w:rPr>
              <w:t>1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Какое количество документов в области стандартизации необходимо разработать/пересмотреть для реализации технического регламента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1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Иные предложения и замечания по проекту технического регламен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5:00Z</dcterms:created>
  <dc:creator>Genov</dc:creator>
  <dc:description/>
  <cp:keywords/>
  <dc:language>en-US</dc:language>
  <cp:lastModifiedBy>annikova</cp:lastModifiedBy>
  <cp:lastPrinted>2011-09-30T15:10:00Z</cp:lastPrinted>
  <dcterms:modified xsi:type="dcterms:W3CDTF">2011-10-31T12:29:00Z</dcterms:modified>
  <cp:revision>3</cp:revision>
  <dc:subject/>
  <dc:title>Директору Департамента</dc:title>
</cp:coreProperties>
</file>